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514"/>
        <w:gridCol w:w="4531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06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66"/>
                <w:lang w:val="en-US"/>
              </w:rPr>
              <w:t>ООО</w:t>
            </w:r>
            <w:r>
              <w:rPr>
                <w:rFonts w:cs="Arial" w:ascii="Arial" w:hAnsi="Arial"/>
                <w:color w:val="000066"/>
              </w:rPr>
              <w:t xml:space="preserve"> «Актуальные Системы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(499) 782-60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</w:rPr>
              <w:t>Info@actsys.r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www.actsys.ru</w:t>
            </w:r>
          </w:p>
        </w:tc>
      </w:tr>
      <w:tr>
        <w:trPr>
          <w:trHeight w:val="94" w:hRule="atLeast"/>
        </w:trPr>
        <w:tc>
          <w:tcPr>
            <w:tcW w:w="2876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  <w:lang w:val="en-US"/>
              </w:rPr>
            </w:r>
          </w:p>
        </w:tc>
        <w:tc>
          <w:tcPr>
            <w:tcW w:w="2514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1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6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2"/>
      <w:bookmarkStart w:id="1" w:name="OLE_LINK1"/>
      <w:r>
        <w:rPr>
          <w:rFonts w:cs="Arial" w:ascii="Arial" w:hAnsi="Arial"/>
          <w:b/>
        </w:rPr>
        <w:t>Ведение бухгалтерского и налогового учета в ТСЖ</w:t>
      </w:r>
      <w:bookmarkEnd w:id="0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8" w:space="0" w:color="FF9000"/>
              <w:lef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Наименование услуги</w:t>
            </w:r>
          </w:p>
        </w:tc>
        <w:tc>
          <w:tcPr>
            <w:tcW w:w="3508" w:type="dxa"/>
            <w:tcBorders>
              <w:top w:val="single" w:sz="8" w:space="0" w:color="FF9000"/>
              <w:righ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Абонентская плата,</w:t>
              <w:br/>
              <w:t>руб. в месяц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ение бухгалтерского и налогового учета для ТСЖ, применяющих упрощенную систему налогообложения по ставке 6%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ение бухгалтерского и налогового учета для ТСЖ, применяющих упрощенную систему налогообложения по ставке 15%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000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ение бухгалтерского и налогового учета для ТСЖ, применяющих общую систему налогообложения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чет зарплаты и кадровый учет (до 3 сотрудников)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ит в абонентскую плату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чет зарплаты и кадровый учет (за каждого дополнительного сотрудника)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езд курьера в офис ТСЖ (до 4 раз в месяц)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ит в абонентскую плату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езд курьера в офис ТСЖ (за каждую дополнительную поездку)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езд курьера в государственные органы для сдачи отчетности (1 раз в квартал)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ит в абонентскую плату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езд курьера в государственные органы для сдачи отчетности и других целей (за каждую дополнительную поездку)</w:t>
            </w:r>
          </w:p>
        </w:tc>
        <w:tc>
          <w:tcPr>
            <w:tcW w:w="3508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 состав услуг по ведению бухгалтерского и налогового учета входи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стематизация документооборот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ройка плана счет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ет и контроль правильности первичных документов (акты, накладные, счета-фактуры, платежные поручения и т.д.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ет основных средств и материал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ет затрат в разрезе статей сметы доходов и расход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едение участков касса и банк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ет расчетов с поставщикам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ет расчетов с собственникам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счет зарплаты сотрудников ТСЖ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ет расчетов с подотчетными лицам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числение налогов и других обязательных платеже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ет средств целевого финансирования и резерв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книги покупок и продаж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ставление отчета об отсутствующих или некорректно оформленных документах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сметы доходов и расход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регламентированной бухгалтерской и налоговой отчетност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дача отчетности в ИФНС и другие контролирующие государственные организа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провождение налоговых проверок, взаимодействие с налоговыми инспекциям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сультации по вопросам ведения учет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ыезд курьера в офис ТСЖ и в государственные орг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более подробной информацией обращайтесь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(499) 782-600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6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66"/>
                </w:rPr>
                <w:t>Support@actsys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actsy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15:00Z</dcterms:created>
  <dc:creator>ООО «Актуальные Системы»</dc:creator>
  <dc:description/>
  <cp:keywords/>
  <dc:language>en-US</dc:language>
  <cp:lastModifiedBy>Admin</cp:lastModifiedBy>
  <cp:lastPrinted>2009-03-17T18:43:00Z</cp:lastPrinted>
  <dcterms:modified xsi:type="dcterms:W3CDTF">2009-03-27T22:39:00Z</dcterms:modified>
  <cp:revision>12</cp:revision>
  <dc:subject>Ведение бухгалтерского и налогового учета в ТСЖ</dc:subject>
  <dc:title>Прайс-лист</dc:title>
</cp:coreProperties>
</file>