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514"/>
        <w:gridCol w:w="4531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067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66"/>
                <w:lang w:val="en-US"/>
              </w:rPr>
              <w:t>ООО</w:t>
            </w:r>
            <w:r>
              <w:rPr>
                <w:rFonts w:cs="Arial" w:ascii="Arial" w:hAnsi="Arial"/>
                <w:color w:val="000066"/>
              </w:rPr>
              <w:t xml:space="preserve"> «Актуальные Системы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(499) 782-60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</w:rPr>
              <w:t>Info@actsys.r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www.actsys.ru</w:t>
            </w:r>
          </w:p>
        </w:tc>
      </w:tr>
      <w:tr>
        <w:trPr>
          <w:trHeight w:val="94" w:hRule="atLeast"/>
        </w:trPr>
        <w:tc>
          <w:tcPr>
            <w:tcW w:w="2876" w:type="dxa"/>
            <w:tcBorders>
              <w:bottom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  <w:lang w:val="en-US"/>
              </w:rPr>
            </w:r>
          </w:p>
        </w:tc>
        <w:tc>
          <w:tcPr>
            <w:tcW w:w="2514" w:type="dxa"/>
            <w:tcBorders>
              <w:bottom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1" w:type="dxa"/>
            <w:tcBorders>
              <w:bottom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76" w:type="dxa"/>
            <w:tcBorders>
              <w:top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Прайс-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6"/>
      <w:bookmarkStart w:id="1" w:name="OLE_LINK5"/>
      <w:r>
        <w:rPr>
          <w:rFonts w:cs="Arial" w:ascii="Arial" w:hAnsi="Arial"/>
          <w:b/>
        </w:rPr>
        <w:t>Постановка бухгалтерского и налогового учета в ТСЖ</w:t>
      </w:r>
      <w:bookmarkEnd w:id="0"/>
      <w:bookmarkEnd w:id="1"/>
      <w:r>
        <w:rPr>
          <w:rFonts w:cs="Arial" w:ascii="Arial" w:hAnsi="Arial"/>
          <w:b/>
        </w:rPr>
        <w:br/>
        <w:t>Восстановление уч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8" w:space="0" w:color="FF9000"/>
              <w:lef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Наименование услуги</w:t>
            </w:r>
          </w:p>
        </w:tc>
        <w:tc>
          <w:tcPr>
            <w:tcW w:w="3508" w:type="dxa"/>
            <w:tcBorders>
              <w:top w:val="single" w:sz="8" w:space="0" w:color="FF9000"/>
              <w:righ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Стоимость,</w:t>
              <w:br/>
              <w:t>руб.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истематизация документооборота в ТСЖ</w:t>
            </w:r>
          </w:p>
        </w:tc>
        <w:tc>
          <w:tcPr>
            <w:tcW w:w="350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 000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зработка учетной политики</w:t>
            </w:r>
          </w:p>
        </w:tc>
        <w:tc>
          <w:tcPr>
            <w:tcW w:w="350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стройка плана счетов</w:t>
            </w:r>
          </w:p>
        </w:tc>
        <w:tc>
          <w:tcPr>
            <w:tcW w:w="350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ная постановка бухгалтерского и налогового учета в ТСЖ</w:t>
            </w:r>
          </w:p>
        </w:tc>
        <w:tc>
          <w:tcPr>
            <w:tcW w:w="350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12 000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bottom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Style17"/>
              <w:spacing w:before="36" w:after="3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осстановление бухгалтерского и налогового учета в ТСЖ</w:t>
            </w:r>
          </w:p>
        </w:tc>
        <w:tc>
          <w:tcPr>
            <w:tcW w:w="3508" w:type="dxa"/>
            <w:tcBorders>
              <w:left w:val="single" w:sz="8" w:space="0" w:color="FF9000"/>
              <w:bottom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 15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8" w:space="0" w:color="FF9000"/>
              <w:lef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ополнительные услуги</w:t>
            </w:r>
          </w:p>
        </w:tc>
        <w:tc>
          <w:tcPr>
            <w:tcW w:w="3508" w:type="dxa"/>
            <w:tcBorders>
              <w:top w:val="single" w:sz="8" w:space="0" w:color="FF9000"/>
              <w:righ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Стоимость,</w:t>
              <w:br/>
              <w:t>руб.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езд курьера в офис ТСЖ</w:t>
            </w:r>
          </w:p>
        </w:tc>
        <w:tc>
          <w:tcPr>
            <w:tcW w:w="350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bottom w:val="single" w:sz="8" w:space="0" w:color="FF9000"/>
              <w:right w:val="single" w:sz="8" w:space="0" w:color="FF9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езд курьера в государственные органы для сдачи отчетности и других целей</w:t>
            </w:r>
          </w:p>
        </w:tc>
        <w:tc>
          <w:tcPr>
            <w:tcW w:w="3508" w:type="dxa"/>
            <w:tcBorders>
              <w:left w:val="single" w:sz="8" w:space="0" w:color="FF9000"/>
              <w:bottom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став услуг по постановке бухгалтерского и налогового учета входи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истематизация документооборо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азработка учетной политик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стройка плана счето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ставление инструкций, описывающих правила ведения различных участков бухгалтерского учет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ставление должностных инструкци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ставление графика налоговых платеже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ставление графика сдачи налоговых деклараци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сультации по вопросам ведения уч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дополнение к вышеперечисленным задачам, в состав услуг по восстановлению бухгалтерского и налогового учета входи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нализ первичных документов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нализ регистров учет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рректировка бухгалтерской и налоговой отчетност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ресдача отчетности в ИФНС и другие контролирующие орган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более подробной информацией обращайтесь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(499) 782-600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6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66"/>
                </w:rPr>
                <w:t>Support@actsys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actsy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04:00Z</dcterms:created>
  <dc:creator>ООО «Актуальные Системы»</dc:creator>
  <dc:description/>
  <cp:keywords/>
  <dc:language>en-US</dc:language>
  <cp:lastModifiedBy>Admin</cp:lastModifiedBy>
  <cp:lastPrinted>2009-03-17T18:43:00Z</cp:lastPrinted>
  <dcterms:modified xsi:type="dcterms:W3CDTF">2009-03-27T22:37:00Z</dcterms:modified>
  <cp:revision>9</cp:revision>
  <dc:subject>Постановка и восстановление бухгалтерского и налогового учета в ТСЖ</dc:subject>
  <dc:title>Прайс-лист</dc:title>
</cp:coreProperties>
</file>